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度黑龙江省知识产权信息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公共服务网点名单</w:t>
      </w:r>
    </w:p>
    <w:p>
      <w:pPr>
        <w:pStyle w:val="Normal"/>
        <w:bidi w:val="0"/>
        <w:ind w:firstLine="128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黑龙江大学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哈尔滨策平数贸科技有限公司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牡丹江市西安区园区管委会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佳木斯慧达科技发展有限公司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集贤经济开发区管理委员会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集贤县老黑土商会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伊春市检验检测中心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台河市智拓知识产权服务有限公司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鹤岗师范高等专科学校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黑河市绿色农业知识产权运营中心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兴安岭地区图书馆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哈尔滨市松花江联合专利商标代理有限公司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黑龙江立超同创知识产权代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29.05pt;mso-wrap-distance-left:9.05pt;mso-wrap-distance-right:9.05pt;mso-wrap-distance-top:0pt;mso-wrap-distance-bottom:0pt;margin-top:0pt;mso-position-vertical-relative:text;margin-left:2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8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19:36Z</dcterms:created>
  <dc:creator>user</dc:creator>
  <dc:description/>
  <dc:language>en-US</dc:language>
  <cp:lastModifiedBy>user</cp:lastModifiedBy>
  <dcterms:modified xsi:type="dcterms:W3CDTF">2024-09-09T02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6236D5D0A42D59D477D64B0FCE1EB</vt:lpwstr>
  </property>
  <property fmtid="{D5CDD505-2E9C-101B-9397-08002B2CF9AE}" pid="3" name="KSOProductBuildVer">
    <vt:lpwstr>2052-11.8.2.12055</vt:lpwstr>
  </property>
</Properties>
</file>