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主动公开政府信息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主动公开的政府信息内容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（部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部门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委员会保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取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政府公报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政府网站（ ） ③新闻发布会（ ）④报刊（ ） ⑤广播（ ） ⑥电视（ ） ⑦其它（ ）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人：                         公开时间：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2:00Z</dcterms:created>
  <dc:creator>aaa</dc:creator>
  <dc:description/>
  <dc:language>en-US</dc:language>
  <cp:lastModifiedBy>Lenovo User</cp:lastModifiedBy>
  <dcterms:modified xsi:type="dcterms:W3CDTF">2008-07-29T09:02:00Z</dcterms:modified>
  <cp:revision>2</cp:revision>
  <dc:subject/>
  <dc:title>附件3</dc:title>
</cp:coreProperties>
</file>